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505"/>
        <w:gridCol w:w="530"/>
        <w:gridCol w:w="753"/>
        <w:gridCol w:w="172"/>
        <w:gridCol w:w="793"/>
        <w:gridCol w:w="708"/>
        <w:gridCol w:w="128"/>
        <w:gridCol w:w="9"/>
        <w:gridCol w:w="740"/>
        <w:gridCol w:w="538"/>
        <w:gridCol w:w="2312"/>
      </w:tblGrid>
      <w:tr>
        <w:trPr>
          <w:trHeight w:val="331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 of dog desired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ype of dog desired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lor(s): 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ge of dog desired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ldest dog considered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x. weight a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n adult dog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Applicant Information</w:t>
            </w:r>
          </w:p>
        </w:tc>
      </w:tr>
      <w:tr>
        <w:trPr>
          <w:trHeight w:val="331" w:hRule="atLeast"/>
        </w:trPr>
        <w:tc>
          <w:tcPr>
            <w:tcW w:w="63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4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dress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ity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te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ip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phone numbers: Home: 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ork:  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ll:  </w:t>
            </w: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-mail Address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 of Birth:  </w:t>
            </w: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ber of People in Household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2" w:leader="none"/>
                <w:tab w:val="left" w:pos="3582" w:leader="none"/>
                <w:tab w:val="left" w:pos="45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f children are in the household, please list ages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re you or any member of your family allergic to pets: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9_2458758599"/>
            <w:bookmarkStart w:id="1" w:name="__Fieldmark__19_2458758599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20_2458758599"/>
            <w:bookmarkStart w:id="3" w:name="__Fieldmark__20_2458758599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Have you been tested: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1_2458758599"/>
            <w:bookmarkStart w:id="5" w:name="__Fieldmark__21_2458758599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22_2458758599"/>
            <w:bookmarkStart w:id="7" w:name="__Fieldmark__22_2458758599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</w:tr>
      <w:tr>
        <w:trPr>
          <w:trHeight w:val="331" w:hRule="atLeast"/>
        </w:trPr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re you presently: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23_2458758599"/>
            <w:bookmarkStart w:id="9" w:name="__Fieldmark__23_2458758599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mployed     Employer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25_2458758599"/>
            <w:bookmarkStart w:id="11" w:name="__Fieldmark__25_2458758599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Unemployed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26_2458758599"/>
            <w:bookmarkStart w:id="13" w:name="__Fieldmark__26_2458758599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tired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27_2458758599"/>
            <w:bookmarkStart w:id="15" w:name="__Fieldmark__27_2458758599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tudent</w:t>
            </w:r>
          </w:p>
        </w:tc>
      </w:tr>
      <w:tr>
        <w:trPr>
          <w:trHeight w:val="331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Co-Applicant Information</w:t>
            </w:r>
          </w:p>
        </w:tc>
      </w:tr>
      <w:tr>
        <w:trPr>
          <w:trHeight w:val="331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: 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lationship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phone numbers: Home:  </w:t>
            </w: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ork:  </w:t>
            </w: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ll:  </w:t>
            </w: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-mail Address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 of Birth:  </w:t>
            </w: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re you presently: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35_2458758599"/>
            <w:bookmarkStart w:id="17" w:name="__Fieldmark__35_2458758599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mployed     Employer: 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37_2458758599"/>
            <w:bookmarkStart w:id="19" w:name="__Fieldmark__37_2458758599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Unemployed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38_2458758599"/>
            <w:bookmarkStart w:id="21" w:name="__Fieldmark__38_2458758599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tired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39_2458758599"/>
            <w:bookmarkStart w:id="23" w:name="__Fieldmark__39_2458758599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tudent</w:t>
            </w:r>
          </w:p>
        </w:tc>
      </w:tr>
      <w:tr>
        <w:trPr>
          <w:trHeight w:val="331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General Information</w:t>
            </w:r>
          </w:p>
        </w:tc>
      </w:tr>
      <w:tr>
        <w:trPr>
          <w:trHeight w:val="331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ype of residence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40_2458758599"/>
            <w:bookmarkStart w:id="25" w:name="__Fieldmark__40_2458758599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Hous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41_2458758599"/>
            <w:bookmarkStart w:id="27" w:name="__Fieldmark__41_2458758599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partment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42_2458758599"/>
            <w:bookmarkStart w:id="29" w:name="__Fieldmark__42_2458758599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ondo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43_2458758599"/>
            <w:bookmarkStart w:id="31" w:name="__Fieldmark__43_2458758599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obile Home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44_2458758599"/>
            <w:bookmarkStart w:id="33" w:name="__Fieldmark__44_2458758599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Farm/Barn</w:t>
            </w:r>
          </w:p>
        </w:tc>
      </w:tr>
      <w:tr>
        <w:trPr>
          <w:trHeight w:val="331" w:hRule="atLeast"/>
        </w:trPr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f rental, are dogs allowed?: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45_2458758599"/>
            <w:bookmarkStart w:id="35" w:name="__Fieldmark__45_2458758599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46_2458758599"/>
            <w:bookmarkStart w:id="37" w:name="__Fieldmark__46_2458758599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  <w:tc>
          <w:tcPr>
            <w:tcW w:w="3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ize Restrictions?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47_2458758599"/>
            <w:bookmarkStart w:id="39" w:name="__Fieldmark__47_2458758599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48_2458758599"/>
            <w:bookmarkStart w:id="41" w:name="__Fieldmark__48_2458758599"/>
            <w:bookmarkEnd w:id="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x. Size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lex name/address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nager/Landlord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hone number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urrent housing location:</w:t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53_2458758599"/>
            <w:bookmarkStart w:id="43" w:name="__Fieldmark__53_2458758599"/>
            <w:bookmarkEnd w:id="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ity Limit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54_2458758599"/>
            <w:bookmarkStart w:id="45" w:name="__Fieldmark__54_2458758599"/>
            <w:bookmarkEnd w:id="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utside City Limits</w:t>
            </w:r>
          </w:p>
        </w:tc>
      </w:tr>
      <w:tr>
        <w:trPr>
          <w:trHeight w:val="331" w:hRule="atLeast"/>
        </w:trPr>
        <w:tc>
          <w:tcPr>
            <w:tcW w:w="8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5025" w:leader="none"/>
                <w:tab w:val="left" w:pos="6840" w:leader="none"/>
              </w:tabs>
              <w:rPr/>
            </w:pPr>
            <w:r>
              <w:rPr>
                <w:rFonts w:cs="Arial" w:ascii="Arial" w:hAnsi="Arial"/>
                <w:sz w:val="18"/>
              </w:rPr>
              <w:t>Type of street: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55_2458758599"/>
            <w:bookmarkStart w:id="47" w:name="__Fieldmark__55_2458758599"/>
            <w:bookmarkEnd w:id="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Very busy road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56_2458758599"/>
            <w:bookmarkStart w:id="49" w:name="__Fieldmark__56_2458758599"/>
            <w:bookmarkEnd w:id="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light traffic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57_2458758599"/>
            <w:bookmarkStart w:id="51" w:name="__Fieldmark__57_2458758599"/>
            <w:bookmarkEnd w:id="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sidential area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58_2458758599"/>
            <w:bookmarkStart w:id="53" w:name="__Fieldmark__58_2458758599"/>
            <w:bookmarkEnd w:id="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ountry road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peed limit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3600" w:leader="none"/>
                <w:tab w:val="left" w:pos="5025" w:leader="none"/>
                <w:tab w:val="left" w:pos="6840" w:leader="none"/>
              </w:tabs>
              <w:rPr/>
            </w:pPr>
            <w:r>
              <w:rPr>
                <w:rFonts w:cs="Arial" w:ascii="Arial" w:hAnsi="Arial"/>
                <w:sz w:val="18"/>
              </w:rPr>
              <w:t>Where will dog live?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60_2458758599"/>
            <w:bookmarkStart w:id="55" w:name="__Fieldmark__60_2458758599"/>
            <w:bookmarkEnd w:id="5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side only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61_2458758599"/>
            <w:bookmarkStart w:id="57" w:name="__Fieldmark__61_2458758599"/>
            <w:bookmarkEnd w:id="5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utside only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62_2458758599"/>
            <w:bookmarkStart w:id="59" w:name="__Fieldmark__62_2458758599"/>
            <w:bookmarkEnd w:id="5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ostly inside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63_2458758599"/>
            <w:bookmarkStart w:id="61" w:name="__Fieldmark__63_2458758599"/>
            <w:bookmarkEnd w:id="6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ostly outside</w:t>
            </w:r>
          </w:p>
        </w:tc>
      </w:tr>
      <w:tr>
        <w:trPr>
          <w:trHeight w:val="331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Where will the dog spend nights?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64_2458758599"/>
            <w:bookmarkStart w:id="63" w:name="__Fieldmark__64_2458758599"/>
            <w:bookmarkEnd w:id="6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side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65_2458758599"/>
            <w:bookmarkStart w:id="65" w:name="__Fieldmark__65_2458758599"/>
            <w:bookmarkEnd w:id="6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utside</w:t>
            </w:r>
          </w:p>
        </w:tc>
      </w:tr>
      <w:tr>
        <w:trPr>
          <w:trHeight w:val="331" w:hRule="atLeast"/>
        </w:trPr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o you have a fenced yard?</w:t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" w:name="__Fieldmark__66_2458758599"/>
            <w:bookmarkStart w:id="67" w:name="__Fieldmark__66_2458758599"/>
            <w:bookmarkEnd w:id="6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" w:name="__Fieldmark__67_2458758599"/>
            <w:bookmarkStart w:id="69" w:name="__Fieldmark__67_2458758599"/>
            <w:bookmarkEnd w:id="6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  </w:t>
            </w:r>
          </w:p>
        </w:tc>
        <w:tc>
          <w:tcPr>
            <w:tcW w:w="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f Yes, how high?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Will you allow the dog to run loose?</w:t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0" w:name="__Fieldmark__69_2458758599"/>
            <w:bookmarkStart w:id="71" w:name="__Fieldmark__69_2458758599"/>
            <w:bookmarkEnd w:id="7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" w:name="__Fieldmark__70_2458758599"/>
            <w:bookmarkStart w:id="73" w:name="__Fieldmark__70_2458758599"/>
            <w:bookmarkEnd w:id="7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  </w:t>
            </w:r>
          </w:p>
        </w:tc>
        <w:tc>
          <w:tcPr>
            <w:tcW w:w="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f Yes, where?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How many hours per day will the dog be alone?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</w:tc>
        <w:tc>
          <w:tcPr>
            <w:tcW w:w="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here will the dog stay when left alone?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130"/>
        <w:gridCol w:w="30"/>
        <w:gridCol w:w="1005"/>
        <w:gridCol w:w="760"/>
        <w:gridCol w:w="166"/>
        <w:gridCol w:w="793"/>
        <w:gridCol w:w="391"/>
        <w:gridCol w:w="803"/>
        <w:gridCol w:w="3241"/>
      </w:tblGrid>
      <w:tr>
        <w:trPr>
          <w:trHeight w:val="331" w:hRule="atLeast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Describe the activity level in your home:   </w:t>
            </w:r>
          </w:p>
        </w:tc>
        <w:tc>
          <w:tcPr>
            <w:tcW w:w="7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4" w:name="__Fieldmark__74_2458758599"/>
            <w:bookmarkStart w:id="75" w:name="__Fieldmark__74_2458758599"/>
            <w:bookmarkEnd w:id="7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usy (visits by friends, meetings, children, parties at hom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6" w:name="__Fieldmark__75_2458758599"/>
            <w:bookmarkStart w:id="77" w:name="__Fieldmark__75_2458758599"/>
            <w:bookmarkEnd w:id="7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isy (TV, stereo, machinery, tools, children playing, dogs barking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8" w:name="__Fieldmark__76_2458758599"/>
            <w:bookmarkStart w:id="79" w:name="__Fieldmark__76_2458758599"/>
            <w:bookmarkEnd w:id="7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oderate (Normal comings and going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0" w:name="__Fieldmark__77_2458758599"/>
            <w:bookmarkStart w:id="81" w:name="__Fieldmark__77_2458758599"/>
            <w:bookmarkEnd w:id="8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Quiet (homebodies, few guests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2" w:name="__Fieldmark__78_2458758599"/>
            <w:bookmarkStart w:id="83" w:name="__Fieldmark__78_2458758599"/>
            <w:bookmarkEnd w:id="8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ther (specify)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 the absence of the primary caregiver, who will care for the dog?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2" w:leader="none"/>
                <w:tab w:val="left" w:pos="3582" w:leader="none"/>
                <w:tab w:val="left" w:pos="45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der what circumstances would you return the dog to us?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4" w:name="__Fieldmark__81_2458758599"/>
            <w:bookmarkStart w:id="85" w:name="__Fieldmark__81_2458758599"/>
            <w:bookmarkEnd w:id="8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New Job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6" w:name="__Fieldmark__82_2458758599"/>
            <w:bookmarkStart w:id="87" w:name="__Fieldmark__82_2458758599"/>
            <w:bookmarkEnd w:id="8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ivorce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8" w:name="__Fieldmark__83_2458758599"/>
            <w:bookmarkStart w:id="89" w:name="__Fieldmark__83_2458758599"/>
            <w:bookmarkEnd w:id="8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w Baby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0" w:name="__Fieldmark__84_2458758599"/>
            <w:bookmarkStart w:id="91" w:name="__Fieldmark__84_2458758599"/>
            <w:bookmarkEnd w:id="9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ove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2" w:name="__Fieldmark__85_2458758599"/>
            <w:bookmarkStart w:id="93" w:name="__Fieldmark__85_2458758599"/>
            <w:bookmarkEnd w:id="9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llness to you or pet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4" w:name="__Fieldmark__86_2458758599"/>
            <w:bookmarkStart w:id="95" w:name="__Fieldmark__86_2458758599"/>
            <w:bookmarkEnd w:id="9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ther – specify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ave you researched the specific breed you are interested in?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lease explain the good and bad characteristics of the breed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 xml:space="preserve">Are you willing to take responsibility if this pet acquires an illness for tests positive for heartworms?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96" w:name="__Fieldmark__90_2458758599"/>
            <w:bookmarkStart w:id="97" w:name="__Fieldmark__90_2458758599"/>
            <w:bookmarkEnd w:id="97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98" w:name="__Fieldmark__91_2458758599"/>
            <w:bookmarkStart w:id="99" w:name="__Fieldmark__91_2458758599"/>
            <w:bookmarkEnd w:id="99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No</w:t>
            </w:r>
          </w:p>
        </w:tc>
      </w:tr>
      <w:tr>
        <w:trPr>
          <w:trHeight w:val="331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 xml:space="preserve">Are you willing and able to pay the veterinary costs of caring for your new pet?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100" w:name="__Fieldmark__92_2458758599"/>
            <w:bookmarkStart w:id="101" w:name="__Fieldmark__92_2458758599"/>
            <w:bookmarkEnd w:id="101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102" w:name="__Fieldmark__93_2458758599"/>
            <w:bookmarkStart w:id="103" w:name="__Fieldmark__93_2458758599"/>
            <w:bookmarkEnd w:id="103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No</w:t>
            </w:r>
          </w:p>
        </w:tc>
      </w:tr>
      <w:tr>
        <w:trPr>
          <w:trHeight w:val="331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 xml:space="preserve">Are you willing to take the time to work with a dog on housebreaking or chewing, if such problems arise?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104" w:name="__Fieldmark__94_2458758599"/>
            <w:bookmarkStart w:id="105" w:name="__Fieldmark__94_2458758599"/>
            <w:bookmarkEnd w:id="105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106" w:name="__Fieldmark__95_2458758599"/>
            <w:bookmarkStart w:id="107" w:name="__Fieldmark__95_2458758599"/>
            <w:bookmarkEnd w:id="107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No</w:t>
            </w:r>
          </w:p>
        </w:tc>
      </w:tr>
      <w:tr>
        <w:trPr>
          <w:trHeight w:val="331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 xml:space="preserve">Would you consider obedience training for your new dog?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108" w:name="__Fieldmark__96_2458758599"/>
            <w:bookmarkStart w:id="109" w:name="__Fieldmark__96_2458758599"/>
            <w:bookmarkEnd w:id="109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110" w:name="__Fieldmark__97_2458758599"/>
            <w:bookmarkStart w:id="111" w:name="__Fieldmark__97_2458758599"/>
            <w:bookmarkEnd w:id="111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No</w:t>
            </w:r>
          </w:p>
        </w:tc>
      </w:tr>
      <w:tr>
        <w:trPr>
          <w:trHeight w:val="331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ow much time are you prepared to allow for your new pet to adjust to your home?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ve you ever rehomed a pet? If so, why?</w:t>
            </w:r>
          </w:p>
        </w:tc>
      </w:tr>
      <w:tr>
        <w:trPr>
          <w:trHeight w:val="331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Pet Information</w:t>
            </w:r>
          </w:p>
        </w:tc>
      </w:tr>
      <w:tr>
        <w:trPr>
          <w:trHeight w:val="331" w:hRule="atLeast"/>
        </w:trPr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Have you had pets in the last five years?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2" w:name="__Fieldmark__99_2458758599"/>
            <w:bookmarkStart w:id="113" w:name="__Fieldmark__99_2458758599"/>
            <w:bookmarkEnd w:id="1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4" w:name="__Fieldmark__100_2458758599"/>
            <w:bookmarkStart w:id="115" w:name="__Fieldmark__100_2458758599"/>
            <w:bookmarkEnd w:id="1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If yes, complete the following chart</w:t>
            </w:r>
          </w:p>
        </w:tc>
      </w:tr>
      <w:tr>
        <w:trPr>
          <w:trHeight w:val="33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ame of Pet; Indicate Dog/ca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Years Owned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payed/Neutered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nside/Outsid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here is Pet Now?</w:t>
            </w:r>
          </w:p>
        </w:tc>
      </w:tr>
      <w:tr>
        <w:trPr>
          <w:trHeight w:val="33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6" w:name="__Fieldmark__103_2458758599"/>
            <w:bookmarkStart w:id="117" w:name="__Fieldmark__103_2458758599"/>
            <w:bookmarkEnd w:id="1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8" w:name="__Fieldmark__104_2458758599"/>
            <w:bookmarkStart w:id="119" w:name="__Fieldmark__104_2458758599"/>
            <w:bookmarkEnd w:id="1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0" w:name="__Fieldmark__105_2458758599"/>
            <w:bookmarkStart w:id="121" w:name="__Fieldmark__105_2458758599"/>
            <w:bookmarkEnd w:id="1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side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2" w:name="__Fieldmark__106_2458758599"/>
            <w:bookmarkStart w:id="123" w:name="__Fieldmark__106_2458758599"/>
            <w:bookmarkEnd w:id="1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utsid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4" w:name="__Fieldmark__110_2458758599"/>
            <w:bookmarkStart w:id="125" w:name="__Fieldmark__110_2458758599"/>
            <w:bookmarkEnd w:id="1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6" w:name="__Fieldmark__111_2458758599"/>
            <w:bookmarkStart w:id="127" w:name="__Fieldmark__111_2458758599"/>
            <w:bookmarkEnd w:id="1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8" w:name="__Fieldmark__112_2458758599"/>
            <w:bookmarkStart w:id="129" w:name="__Fieldmark__112_2458758599"/>
            <w:bookmarkEnd w:id="1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side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0" w:name="__Fieldmark__113_2458758599"/>
            <w:bookmarkStart w:id="131" w:name="__Fieldmark__113_2458758599"/>
            <w:bookmarkEnd w:id="1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utsid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2" w:name="__Fieldmark__117_2458758599"/>
            <w:bookmarkStart w:id="133" w:name="__Fieldmark__117_2458758599"/>
            <w:bookmarkEnd w:id="1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4" w:name="__Fieldmark__118_2458758599"/>
            <w:bookmarkStart w:id="135" w:name="__Fieldmark__118_2458758599"/>
            <w:bookmarkEnd w:id="1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6" w:name="__Fieldmark__119_2458758599"/>
            <w:bookmarkStart w:id="137" w:name="__Fieldmark__119_2458758599"/>
            <w:bookmarkEnd w:id="1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side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8" w:name="__Fieldmark__120_2458758599"/>
            <w:bookmarkStart w:id="139" w:name="__Fieldmark__120_2458758599"/>
            <w:bookmarkEnd w:id="1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utsid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0" w:name="__Fieldmark__124_2458758599"/>
            <w:bookmarkStart w:id="141" w:name="__Fieldmark__124_2458758599"/>
            <w:bookmarkEnd w:id="1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2" w:name="__Fieldmark__125_2458758599"/>
            <w:bookmarkStart w:id="143" w:name="__Fieldmark__125_2458758599"/>
            <w:bookmarkEnd w:id="1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4" w:name="__Fieldmark__126_2458758599"/>
            <w:bookmarkStart w:id="145" w:name="__Fieldmark__126_2458758599"/>
            <w:bookmarkEnd w:id="1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side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6" w:name="__Fieldmark__127_2458758599"/>
            <w:bookmarkStart w:id="147" w:name="__Fieldmark__127_2458758599"/>
            <w:bookmarkEnd w:id="1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utsid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8" w:name="__Fieldmark__131_2458758599"/>
            <w:bookmarkStart w:id="149" w:name="__Fieldmark__131_2458758599"/>
            <w:bookmarkEnd w:id="1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0" w:name="__Fieldmark__132_2458758599"/>
            <w:bookmarkStart w:id="151" w:name="__Fieldmark__132_2458758599"/>
            <w:bookmarkEnd w:id="1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2" w:name="__Fieldmark__133_2458758599"/>
            <w:bookmarkStart w:id="153" w:name="__Fieldmark__133_2458758599"/>
            <w:bookmarkEnd w:id="1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side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4" w:name="__Fieldmark__134_2458758599"/>
            <w:bookmarkStart w:id="155" w:name="__Fieldmark__134_2458758599"/>
            <w:bookmarkEnd w:id="15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utsid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6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urrent or past vet name of clinic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hon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5" w:leader="none"/>
                <w:tab w:val="left" w:pos="4770" w:leader="none"/>
              </w:tabs>
              <w:rPr/>
            </w:pPr>
            <w:r>
              <w:rPr>
                <w:rFonts w:cs="Arial" w:ascii="Arial" w:hAnsi="Arial"/>
                <w:sz w:val="18"/>
              </w:rPr>
              <w:t>Do you consider your dog a part of the family?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6" w:name="__Fieldmark__138_2458758599"/>
            <w:bookmarkStart w:id="157" w:name="__Fieldmark__138_2458758599"/>
            <w:bookmarkEnd w:id="15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8" w:name="__Fieldmark__139_2458758599"/>
            <w:bookmarkStart w:id="159" w:name="__Fieldmark__139_2458758599"/>
            <w:bookmarkEnd w:id="15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Will your dog be on heartworm prevention?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0" w:name="__Fieldmark__140_2458758599"/>
            <w:bookmarkStart w:id="161" w:name="__Fieldmark__140_2458758599"/>
            <w:bookmarkEnd w:id="16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2" w:name="__Fieldmark__141_2458758599"/>
            <w:bookmarkStart w:id="163" w:name="__Fieldmark__141_2458758599"/>
            <w:bookmarkEnd w:id="16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 </w:t>
            </w:r>
          </w:p>
        </w:tc>
      </w:tr>
      <w:tr>
        <w:trPr>
          <w:trHeight w:val="331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re you aware that a dog is a large and lifelong commitment?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4" w:name="__Fieldmark__142_2458758599"/>
            <w:bookmarkStart w:id="165" w:name="__Fieldmark__142_2458758599"/>
            <w:bookmarkEnd w:id="16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6" w:name="__Fieldmark__143_2458758599"/>
            <w:bookmarkStart w:id="167" w:name="__Fieldmark__143_2458758599"/>
            <w:bookmarkEnd w:id="16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</w:tr>
      <w:tr>
        <w:trPr>
          <w:trHeight w:val="331" w:hRule="atLeast"/>
        </w:trPr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w did you hear about Carolina P.A.W.S.?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Would you like to become a volunteer?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8" w:name="__Fieldmark__145_2458758599"/>
            <w:bookmarkStart w:id="169" w:name="__Fieldmark__145_2458758599"/>
            <w:bookmarkEnd w:id="16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0" w:name="__Fieldmark__146_2458758599"/>
            <w:bookmarkStart w:id="171" w:name="__Fieldmark__146_2458758599"/>
            <w:bookmarkEnd w:id="17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</w:tr>
      <w:tr>
        <w:trPr>
          <w:trHeight w:val="331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Personal References</w:t>
            </w:r>
          </w:p>
        </w:tc>
      </w:tr>
      <w:tr>
        <w:trPr>
          <w:trHeight w:val="331" w:hRule="atLeast"/>
        </w:trPr>
        <w:tc>
          <w:tcPr>
            <w:tcW w:w="6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# 1  Name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lationship: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6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 xml:space="preserve">Phone: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st time to contact: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ments: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6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</w:rPr>
      <w:t>To check the Checkboxes (</w:t>
    </w:r>
    <w:r>
      <w:rPr>
        <w:rFonts w:eastAsia="Symbol" w:cs="Symbol" w:ascii="Symbol" w:hAnsi="Symbol"/>
        <w:sz w:val="18"/>
      </w:rPr>
      <w:t></w:t>
    </w:r>
    <w:r>
      <w:rPr>
        <w:rFonts w:cs="Arial" w:ascii="Arial" w:hAnsi="Arial"/>
        <w:sz w:val="18"/>
      </w:rPr>
      <w:t>) press the spacebar over the applicable answ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38805" cy="12954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13880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b/>
        <w:b/>
        <w:color w:val="FF0000"/>
        <w:sz w:val="20"/>
      </w:rPr>
    </w:pPr>
    <w:r>
      <w:rPr>
        <w:b/>
        <w:color w:val="FF0000"/>
        <w:sz w:val="20"/>
      </w:rPr>
    </w:r>
  </w:p>
  <w:p>
    <w:pPr>
      <w:pStyle w:val="Heading"/>
      <w:rPr>
        <w:rFonts w:ascii="Tahoma" w:hAnsi="Tahoma" w:cs="Tahoma"/>
        <w:b/>
        <w:b/>
        <w:sz w:val="19"/>
      </w:rPr>
    </w:pPr>
    <w:hyperlink r:id="rId2">
      <w:r>
        <w:rPr>
          <w:rStyle w:val="InternetLink"/>
          <w:rFonts w:cs="Tahoma" w:ascii="Tahoma" w:hAnsi="Tahoma"/>
          <w:b/>
          <w:sz w:val="19"/>
        </w:rPr>
        <w:t>www.carolinapaws.com</w:t>
      </w:r>
    </w:hyperlink>
  </w:p>
  <w:p>
    <w:pPr>
      <w:pStyle w:val="Heading"/>
      <w:rPr>
        <w:rFonts w:ascii="Tahoma" w:hAnsi="Tahoma" w:cs="Tahoma"/>
        <w:b/>
        <w:b/>
        <w:sz w:val="19"/>
      </w:rPr>
    </w:pPr>
    <w:r>
      <w:rPr>
        <w:rFonts w:cs="Tahoma" w:ascii="Tahoma" w:hAnsi="Tahoma"/>
        <w:b/>
        <w:sz w:val="19"/>
      </w:rPr>
    </w:r>
  </w:p>
  <w:p>
    <w:pPr>
      <w:pStyle w:val="Heading"/>
      <w:numPr>
        <w:ilvl w:val="0"/>
        <w:numId w:val="0"/>
      </w:numPr>
      <w:outlineLvl w:val="0"/>
      <w:rPr>
        <w:b/>
        <w:b/>
        <w:color w:val="800000"/>
      </w:rPr>
    </w:pPr>
    <w:r>
      <w:rPr>
        <w:b/>
        <w:color w:val="800000"/>
      </w:rPr>
      <w:t>APPLICATION FOR CANINE ADOPTION</w:t>
    </w:r>
  </w:p>
  <w:p>
    <w:pPr>
      <w:pStyle w:val="Heading"/>
      <w:rPr>
        <w:rFonts w:ascii="Tahoma" w:hAnsi="Tahoma" w:cs="Tahoma"/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Filling out an application does not obligate you to adopt nor does it guarantee an adoption.</w:t>
    </w:r>
  </w:p>
  <w:p>
    <w:pPr>
      <w:pStyle w:val="Heading"/>
      <w:rPr>
        <w:rFonts w:ascii="Tahoma" w:hAnsi="Tahoma" w:cs="Tahoma"/>
        <w:b/>
        <w:b/>
        <w:i/>
        <w:i/>
        <w:sz w:val="18"/>
        <w:szCs w:val="18"/>
      </w:rPr>
    </w:pPr>
    <w:r>
      <w:rPr>
        <w:rFonts w:cs="Tahoma" w:ascii="Tahoma" w:hAnsi="Tahoma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rolinapaw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10:00Z</dcterms:created>
  <dc:creator>Deborah Pandis</dc:creator>
  <dc:description/>
  <cp:keywords/>
  <dc:language>en-US</dc:language>
  <cp:lastModifiedBy>Janessa Allen</cp:lastModifiedBy>
  <dcterms:modified xsi:type="dcterms:W3CDTF">2022-03-14T21:10:00Z</dcterms:modified>
  <cp:revision>6</cp:revision>
  <dc:subject/>
  <dc:title>APPLICATION FOR CANINE ADOPTION</dc:title>
</cp:coreProperties>
</file>